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52" w:leader="none"/>
          <w:tab w:val="center" w:pos="5046" w:leader="none"/>
        </w:tabs>
        <w:jc w:val="left"/>
        <w:rPr/>
      </w:pPr>
      <w:r>
        <w:rPr>
          <w:rFonts w:cs="B Titr" w:ascii="ذ;Times New Roman" w:hAnsi="ذ;Times New Roman"/>
          <w:color w:val="000080"/>
          <w:sz w:val="28"/>
          <w:szCs w:val="28"/>
          <w:rtl w:val="true"/>
        </w:rPr>
        <w:tab/>
        <w:tab/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طرحها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تحقيقات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پايان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يافته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 w:ascii="ذ;Times New Roman" w:hAnsi="ذ;Times New Roman"/>
          <w:color w:val="000080"/>
          <w:sz w:val="28"/>
          <w:szCs w:val="28"/>
        </w:rPr>
        <w:t>1</w:t>
      </w:r>
      <w:r>
        <w:rPr>
          <w:rFonts w:cs="B Titr" w:ascii="ذ;Times New Roman" w:hAnsi="ذ;Times New Roman"/>
          <w:color w:val="000080"/>
          <w:sz w:val="28"/>
          <w:szCs w:val="28"/>
        </w:rPr>
        <w:t>400</w:t>
      </w:r>
      <w:r>
        <w:rPr>
          <w:rFonts w:cs="B Titr" w:ascii="ذ;Times New Roman" w:hAnsi="ذ;Times New Roman"/>
          <w:color w:val="000080"/>
          <w:sz w:val="28"/>
          <w:szCs w:val="28"/>
          <w:rtl w:val="true"/>
        </w:rPr>
        <w:t xml:space="preserve"> (</w:t>
      </w:r>
      <w:r>
        <w:rPr>
          <w:rFonts w:cs="B Titr"/>
          <w:color w:val="000080"/>
          <w:rtl w:val="true"/>
        </w:rPr>
        <w:t>لیس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کامل</w:t>
      </w:r>
      <w:r>
        <w:rPr>
          <w:rFonts w:cs="B Titr"/>
          <w:color w:val="000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ذ;Times New Roman" w:hAnsi="ذ;Times New Roman" w:cs="B Nazanin"/>
          <w:color w:val="000080"/>
          <w:sz w:val="26"/>
          <w:szCs w:val="26"/>
        </w:rPr>
      </w:pPr>
      <w:r>
        <w:rPr>
          <w:rFonts w:cs="B Nazanin" w:ascii="ذ;Times New Roman" w:hAnsi="ذ;Times New Roman"/>
          <w:color w:val="000080"/>
          <w:sz w:val="26"/>
          <w:szCs w:val="26"/>
          <w:rtl w:val="true"/>
        </w:rPr>
      </w:r>
    </w:p>
    <w:tbl>
      <w:tblPr>
        <w:bidiVisual w:val="true"/>
        <w:tblW w:w="113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87"/>
        <w:gridCol w:w="1276"/>
        <w:gridCol w:w="1984"/>
        <w:gridCol w:w="1985"/>
      </w:tblGrid>
      <w:tr>
        <w:trPr>
          <w:tblHeader w:val="true"/>
          <w:trHeight w:val="8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F8E8F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b/>
                <w:bCs/>
                <w:color w:val="F8E8F6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تصویب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گزامتاز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سب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47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ر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ح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ؤ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فاص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کامپ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ق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ی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نگ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عف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س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ق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رش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تق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شبا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BM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رکم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زرگسال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ب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C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لوترا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R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تولو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نس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خ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زی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م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ت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اد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ر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د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ا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دن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فس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ب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زدم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را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ز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د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عرو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بش‌آگ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گ‌و‌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‌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انوکامپ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ند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چ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عظ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ف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زرگسا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س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فش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زرگ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ق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اآما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پ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لات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EGF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ک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D-L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ط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ر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ئ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دارب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کت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CL-PU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و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رو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ت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ک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توکونا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ان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JAk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TAT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رز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پ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سو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هن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ئ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جا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رق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-14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ث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EJ13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قط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ک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د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تض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7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مپ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د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م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و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پا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ب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ش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غنا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غا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موگ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رو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qSOF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EW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EWS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ت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و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قبت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و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سو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ترلو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L-2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NA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س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اج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7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ROR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ultiple Sclerosi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ترف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ت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ا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اد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ق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ج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ه‌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OVID-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س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س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ل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ان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دن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پان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ف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M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+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وپروپان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شانگ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ز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hotobiomodulatio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ثان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خ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،نگ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ب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ج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شگل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ونه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کتوب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باک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تا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دشگ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س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س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و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ب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لورواور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موگ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م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غا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ن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ک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ا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ترلو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ک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م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ف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color w:val="00008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دکارآ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elf-efficacy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هبر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oping strategie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رد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سل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ف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پان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پروکس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با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ت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د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ع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ف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اد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دج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ت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نوم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قبت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قلی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هو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گ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وپ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1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وغ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−25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−93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CF-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BT-47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کس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وک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راست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H , DDH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راست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ک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لات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ژن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گزوز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شانگ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د؟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H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ب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اد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ئ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آ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ساچورا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CD-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سف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ز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پلا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پ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CS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ف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M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و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‌د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و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طقی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عتم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وت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فاظ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مپ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گس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ل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صباح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ب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ش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غنا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کامپ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دول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کسو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ه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غاج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پ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ئ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گاد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ول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ب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ش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غنا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غا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لا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تر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ب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دن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ساخ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RG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دوم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ج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ک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ب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ذرب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ی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وجلو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گ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PAR-gamm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وفا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غف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دن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ان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مو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پارامت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رامت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ز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فص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ئوآر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ف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لم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خ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7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هو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مپل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اف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وتو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س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ندمنظ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س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آ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ن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تا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کمپل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ش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خا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3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دکارآ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د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طف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IV / AID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ذرب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ر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دف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ل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غنا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اف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ت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لتخو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دکارآ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د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س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ح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ان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و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قبلا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قبلا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ل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د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با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زرگسا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غف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غف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ت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س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؛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‌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ق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ل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لمؤم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نگ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ضطر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د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عص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ل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ان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س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کلوف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ان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ن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فتا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tructural equation modeling (SEM)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ح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شرو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6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12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وک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گمن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ومرواسکلوروز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وئی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124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وک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گمن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ومرواسکلوروز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وئ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روترف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ل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گز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؛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Y7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تینوبلاستو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ک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ا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Emu oi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temnes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دیپ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اف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مارک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بول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انفورم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لو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س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بول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زا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تکنولو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انفورم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لوژ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کاف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س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شیم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دف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ید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ب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یب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ایز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م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رکو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شد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لو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ز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یپتاز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سع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لات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GR HAS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مول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Expantio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شنگ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etformi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س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و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ذ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دارب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خ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بال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سپ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ژستر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AS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مول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ق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شنگ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ژن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ج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جم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irect c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ابدال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ستست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86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يادي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کرووزی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ا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3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گاکاریوسی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ک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نج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گزوز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ا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D3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لوئی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ک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نج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گزوز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ا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D3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یتروئی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ک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نج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پوگرا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ی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ا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ها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یاد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اتینوس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یادي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کوزاهگزان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ترو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دوت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UVE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آذ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92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یادي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رت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سلولار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FB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ف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3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ش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کورک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ف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ون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0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ق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حمد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گزوز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رت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سلول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3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ف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ک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وجه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ق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پا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ف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olt-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عاق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ش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ورشج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ص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وژ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ور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پر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ز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ش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ر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وتو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گزوز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ج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زواسپ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ـ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گـ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ست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ء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OCK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تا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ـ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ن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کوزاهگزان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ترو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دوت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UVE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color w:val="00008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آذ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H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سپ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viability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ریپلاس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تئول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ول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ریا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ichia past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ف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پ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وت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لرودر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رب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هپت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شت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ق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ب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ذ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س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bp 4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UT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UCP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ب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کول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22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شي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خ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rtemisia marschalia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cbalium ela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لم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ش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ا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14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GC1α, Sirt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rf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آ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کسو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miR-22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مور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شي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مور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خ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بو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ض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خ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پ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Indoxyl sulfate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P- cresol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سر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اس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شو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پوک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IF-1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P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ید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Mitra;Courier New"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jetPE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DL-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یادین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ا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نفوس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نفوس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ظ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دار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33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ind w:left="-46" w:right="0" w:hanging="0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سپ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ب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یتر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ا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یا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فروپ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غیرنفروپات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خ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نب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تو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صب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jetPE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DL-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ف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ف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در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ا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FB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3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ش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ث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AI-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MP-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یا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فروپ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یا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فروپات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م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پس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ل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ب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نوم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لک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زود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کت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U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ق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وفارا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الق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53r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47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م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2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ک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کل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sp 299 Gly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hr 399 Ile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LR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ا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پ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TA-21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TAT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ll-Trans Retinoic Acid (ATR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EAE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ف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FO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یاردیاز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ا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ا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پ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ئود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CR-RFL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د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عا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پ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7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TAT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3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7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4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37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IF-1alph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L-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ست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ست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IF-1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TAT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IF-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ف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1PR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ش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2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-38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D-L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-38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D-l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ط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cFv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V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فض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ا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شر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ح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ی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ک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کلئ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rg753Gl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LR2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عا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پ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پوز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آه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ئ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ویربر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د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ی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غا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امپوز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آه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ئ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ZSM-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ویربر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د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ی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و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یل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ی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امپوز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غا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ورکو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NA-106b- miRNA-25-miRNA-32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Treg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Th1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تی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س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پامای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ر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ز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Recurent Implantation Failur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ونولوژ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س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دار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33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33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انو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375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امپ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ئور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دومون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ئر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هنگر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وژ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بندا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لفوک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تواسکول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ا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پ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گزامتاز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دست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ERK-mTO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وم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ح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ر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ف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EL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AB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لتی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لروز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RM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LTN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MOLT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TRAI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مفر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TRAI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ژن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مفر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ک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gp13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1PR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م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el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sl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ودومون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ئر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ز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وطاسل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ط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cFv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V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فض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ا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شر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D-L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croRNA 193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croRNA 146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ست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عد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 xml:space="preserve">RMRP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DX5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ROR-gamma-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20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SP9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LR4, TLR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APK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لانو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-37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816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273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1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ندوق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let7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ست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لانو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-37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 , 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816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color w:val="000080"/>
                <w:rtl w:val="true"/>
              </w:rPr>
              <w:t>/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1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ندوق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زو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نا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شد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سنت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گوستر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ERG11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r1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r2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لوکونا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Real-time PC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3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1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ن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PIO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مول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7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BV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4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کوز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گز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H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ل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L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گ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VEGF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پوئ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ست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DA-MB-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ظ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let7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ست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انو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-37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 , 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816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ندوق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وتیپ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ت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لیکوباکترپیل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رونیدا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اریترومای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اف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پ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سرط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ح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یز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تظ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ح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لک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ل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واح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ن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ز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ان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و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ب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از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ک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پ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تظ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ح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لک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گ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ان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پانکراتوگ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ن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حا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ک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دا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غا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را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ال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NMT1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NMT3a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NMT3b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IRT-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1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ن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دمدیری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فش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کر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اندار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ذرب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د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س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زاده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فیع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د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س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ی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ز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اک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پلاستیک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و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اح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و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ق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48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آیند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ندزد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و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خ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ن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ش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عل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PM10 , PM2.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وم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قاط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ک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حص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م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یا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وم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لز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گ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یا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ساف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ش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ل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بخش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rs993960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FT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Mitra;Courier New"/>
              </w:rPr>
            </w:pP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پروبیوتیک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ساکارومایسس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سرویسیا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رشد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متاستاز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آپپتوز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4"/>
                <w:sz w:val="24"/>
                <w:szCs w:val="24"/>
                <w:rtl w:val="true"/>
                <w:lang w:bidi="fa-IR"/>
              </w:rPr>
              <w:t>کولورکتال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بی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ف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ودیالی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Mitra;Courier New" w:hAnsi="Mitra;Courier New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ئ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ۀ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تیک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یک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لی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ای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یا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ستیک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سب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ج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غ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انگ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ست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NA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گ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s993960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T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ن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مک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ل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م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پ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ا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ج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ب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م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ج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ب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وگ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ش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ط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Arial" w:ascii="Cambria" w:hAnsi="Cambria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خ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VCAM-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ن‌سن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وآلب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ئوبر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ئ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أم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ژ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مپو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ز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مغ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لوهالو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ج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ب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مپو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ق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مغ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ل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ج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ب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Garcinia Cambogi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س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گ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hs-CRP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ل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NAFLD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ه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صادف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ان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مق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L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meta-inflammation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ن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ان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مق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مل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ورا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پ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ب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یب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Emu Oi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n vitro</w:t>
            </w:r>
          </w:p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Mitra;Courier New" w:hAnsi="Mitra;Courier New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Mitra;Courier New" w:hAnsi="Mitra;Courier New"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Mitra;Courier New" w:hAnsi="Mitra;Courier New"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مسی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ascii="Mitra;Courier New" w:hAnsi="Mitra;Courier New"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RS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یش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ودیالی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یز</w:t>
            </w:r>
          </w:p>
          <w:p>
            <w:pPr>
              <w:pStyle w:val="Normal"/>
              <w:jc w:val="both"/>
              <w:rPr>
                <w:rFonts w:ascii="Mitra;Courier New" w:hAnsi="Mitra;Courier New"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Mitra;Courier New" w:hAnsi="Mitra;Courier New"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Mitra;Courier New" w:hAnsi="Mitra;Courier New"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Mitra;Courier New" w:hAnsi="Mitra;Courier New"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Mitra;Courier New" w:hAnsi="Mitra;Courier New"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Mitra;Courier New" w:hAnsi="Mitra;Courier New"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انبخ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او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مسی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کتر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فیل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ردچو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یت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افیلوکوک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رئ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لی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ودومون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ئروژینوز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باپنم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تروباکتریا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mp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تروباکتریا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باپنم</w:t>
            </w:r>
            <w:r>
              <w:rPr>
                <w:rFonts w:cs="Times New Roman"/>
                <w:color w:val="00008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وطاس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مسی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ل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ورو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ل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روباک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وطاسل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مسی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ف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راآنفلونز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ف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هن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ک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مسی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ی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مری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ی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ل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رن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يي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زوآلفاپاير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خ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ماتوگراف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ي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اي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</w:rPr>
              <w:t>HPL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بو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عمت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روفلوکساسي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ضله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گ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بو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عم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2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قيما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گانوکلري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س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ذربايج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ماتوگراف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زي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ي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ج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ر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بو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عم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</w:rPr>
              <w:t>Helenalin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پس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پس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ومر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</w:rPr>
              <w:t>Real Time P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ي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تاسيکلودکستري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لنالي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</w:rPr>
              <w:t>Human Telomerase Reverse Transcript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</w:rPr>
              <w:t>sk snRNA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نت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يرو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</w:rPr>
              <w:t>mRNA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کرها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</w:rPr>
              <w:t>BCl2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</w:rPr>
              <w:t>BAX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80"/>
                <w:sz w:val="24"/>
                <w:szCs w:val="24"/>
              </w:rPr>
              <w:t>HEK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يمر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CL-PE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hrysi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ومر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RCA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T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nv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وني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يانوويري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yanovirin-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ساز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يانوباکترها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م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مولاسي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يتوز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</w:p>
        </w:tc>
      </w:tr>
      <w:tr>
        <w:trPr>
          <w:trHeight w:val="13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يشگير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رين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اوب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cro RNA-49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ي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کسوروبيسي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پلکسها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ز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س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ي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ترا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ل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وطلب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نوکل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4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ک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NF-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L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)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ع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نمن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پ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لوکاتکي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کپس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امپوزي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يت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يليکا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پتا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ERK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TER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KOV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رحم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يسفاتي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ي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يتري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اي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يابت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فروپاتي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يابت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يرنفروپاتي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رحم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يدروک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يرو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کسوروبيسي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پس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LGA-PA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TER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REB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T-2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رحم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وگزر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چر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ي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ينوتي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FDSC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ي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ي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ي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ح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Hel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 xml:space="preserve"> 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C11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ش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اسکافلد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دروژ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الورون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ا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نتوبلاس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ل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یع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وری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خ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پوز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هیبری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ر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OsteonI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هارد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neral Trioxide Aggregat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alcium-enriched Mixture c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ل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ل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ش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متقار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اژ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ه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د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GB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لم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ل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یزج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ولات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1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لم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ل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ج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7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اسکفول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خل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ل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ار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لم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ل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لار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ش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ه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ج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ما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پتوکوک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تا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لم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ل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ج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پار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پن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دومون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ئر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اپن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ریف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LGA-PE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MAG1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sp9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2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ت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گز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P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لورک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ج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ر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کول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لورک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ذرب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هو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لتخو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یپوک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پرولیفراسیو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ک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U93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انش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م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نج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جو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ه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اض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>ژن‏</w:t>
            </w:r>
            <w:r>
              <w:rPr>
                <w:rFonts w:ascii="Cambria" w:hAnsi="Cambria" w:cs="Cambri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> 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CAD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>متابول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>اسیدهای‏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>به</w:t>
            </w:r>
            <w:r>
              <w:rPr>
                <w:rFonts w:ascii="Cambria" w:hAnsi="Cambria" w:cs="Cambri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ascii="Cambria" w:hAnsi="Cambria" w:cs="Cambri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YE"/>
              </w:rPr>
              <w:t>مع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ص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ar-YE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جوي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ار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یدقاض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زم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5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دمراق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وفی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کولو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بانل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صنو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ص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صنو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ناع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ق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ق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لورک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کوپات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ذرب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>۱۳۹۴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لتخو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pacing w:val="-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nvitr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غناطی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ی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ز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رکو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ش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mmuno P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croRNA-222 , MicroRNA 151-5p, MicroRNA-146a , MicroRNA-181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Braf v600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پلاس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نس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ی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ش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ر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زول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نکوسکو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خ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جا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8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كارآ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لک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146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یتوکاین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یستوپاتولوژ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ت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چر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nvitr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غناطی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ی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ز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رکو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رغ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Arial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Arial" w:ascii="Cambria" w:hAnsi="Cambria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و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مارک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MA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توسپ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س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کسوپلاس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IV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س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مد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ه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 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غوش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فق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عظ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غدا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erebrolysi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ث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وژ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ن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خ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ی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آنال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ث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وژ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ل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1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ل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م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وت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لتا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شو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ذ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ی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سنت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ت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عظ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غدا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زا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ترلو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ل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لم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ب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2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با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ل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لم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ب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ق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لوت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ف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م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3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ر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Tumor Necrosis Factor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خم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ف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ودکنند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ه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3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39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گاکول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د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قبا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زن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ث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ر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ت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6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لورواور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Cysplatin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کوام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وگرد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امو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3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گو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Strongyloides stercoralis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کن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ا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پوتی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ت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ات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لاپ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پارت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ا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پارات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کروپ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PRS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ا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سپنش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ا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کر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نخ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ست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6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یژ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ا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لات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zumo1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پ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شنگ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کست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رار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اس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انم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کست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دق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فوز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ر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یدوکا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پاراسکوپ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یکولوژ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ین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س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گنالی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GF-B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otch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Wn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ز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زری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ح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انولوس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ز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ک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ز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ر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ع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ز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افظ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تق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PCN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FSH-R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رش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م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یسپیرید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ینوسایک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رام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پ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ض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ریکوس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ف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ا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رکت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ئوادجو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B - 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غ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83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روسکو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خ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یژ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ا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00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بحگ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وه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8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پ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گاه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وم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نه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خش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دال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قا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اندار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زگ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ر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اریف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OXP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TLA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ج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پو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ر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مات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ل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لات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پ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ما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7</w:t>
            </w:r>
          </w:p>
        </w:tc>
      </w:tr>
      <w:tr>
        <w:trPr>
          <w:trHeight w:val="21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Anti MCV antibody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در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گن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رو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رو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کورک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را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re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ج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وسف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ا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شیم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رت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ماتوئی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ن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و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تر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ن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سست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ط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ن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ان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عتق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زت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و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ب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ش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غنا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و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ض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ر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Bcl-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Bax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ش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س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پ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ال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ر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تروس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GFP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وبل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In vivo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خا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ف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IL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-,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IL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vertAlign w:val="superscript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CCR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vertAlign w:val="superscript"/>
              </w:rPr>
              <w:t>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,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تی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غر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4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ACF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مه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ال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4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ف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L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 xml:space="preserve">α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L-</w:t>
            </w:r>
            <w:r>
              <w:rPr>
                <w:rFonts w:cs="B Nazanin"/>
                <w:b/>
                <w:bCs/>
                <w:color w:val="000080"/>
                <w:sz w:val="28"/>
                <w:szCs w:val="28"/>
                <w:vertAlign w:val="superscript"/>
              </w:rPr>
              <w:t>1</w:t>
            </w:r>
            <w:r>
              <w:rPr>
                <w:rFonts w:cs="B Nazanin"/>
                <w:b/>
                <w:bCs/>
                <w:color w:val="000080"/>
                <w:sz w:val="28"/>
                <w:szCs w:val="28"/>
                <w:vertAlign w:val="superscript"/>
              </w:rPr>
              <w:t>.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L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ساس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1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وال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وزب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صط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عر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ب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T -IN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A19-9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لسر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زکلان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لر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سن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یراز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ت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ج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فر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ب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قاء؛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و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دا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یع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DAT (celiac dietary adherence test)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سع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یاز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ذربایجانشر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رز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د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گ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فتا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IV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ه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مانش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هان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گ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شمن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ت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و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ب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ت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ق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راقبت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رق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د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گو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ک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شمن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نوحس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مارک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ستا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S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م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صلل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ترو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س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P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ط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ل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نوحس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مارک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ستا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S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ل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ک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ظ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ژ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istamine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yramine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permidin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permin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س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ش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د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ل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,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زو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ید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پان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یب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ال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یب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نوانفورم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OVID-20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ARS-CoV-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صط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نآ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لید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c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F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v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نوکلون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عل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پت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ستر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یس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فنا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cFv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ژدیس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پ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1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فنا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ربالگ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cFv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onserve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5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vac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1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فنا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آمو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و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HTL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ق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احبنظ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عظ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غدا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لف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نند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ج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شکار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نه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د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نو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‌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باد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|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TAT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ست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کوب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لوئ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92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زساخ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ذربایج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992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اتو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اتین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ا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و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زساخ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ذربایج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ی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یس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کو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کس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پل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گاهدار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A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م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ت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د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و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ئ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Zn/Ag/Z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neral Trioxide Aggregate  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س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پل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اتمن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n vitr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color w:val="00008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گاهد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ki6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نتوژ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ط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و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د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درو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سف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White Mineral Trioxide Aggregat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ستش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فاو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ush-ou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د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ط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ندان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1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و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هارد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neral Trioxide Aggregat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Bioden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ندان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حک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ush-ou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neral Trioxide aggregat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alcium-Enriched Mixtur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نس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س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یدروکسا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فوراسیو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ورک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وغ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ندان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ار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وئ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س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ه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ندان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و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7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(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SP-7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دخ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ز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کد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ندان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یوفاژ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دومون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ئروژنوزا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اپنم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ق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و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ا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رنی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ز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کد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خ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مین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ا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ان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ر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ano-clay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ر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مو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اه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ر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یستا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وکونا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رن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کری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و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روا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س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HSP-7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ز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د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لم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ب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حک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alcium Enriched Mix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وغ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یح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  <w:lang w:bidi="fa-IR"/>
              </w:rPr>
              <w:t>mi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B Nazanin"/>
                <w:color w:val="000080"/>
                <w:sz w:val="24"/>
                <w:szCs w:val="24"/>
                <w:lang w:bidi="fa-IR"/>
              </w:rPr>
              <w:t>143</w:t>
            </w:r>
            <w:r>
              <w:rPr>
                <w:rFonts w:cs="B Nazanin"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گفر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 (</w:t>
            </w:r>
            <w:r>
              <w:rPr>
                <w:rFonts w:cs="B Nazanin"/>
                <w:color w:val="000080"/>
                <w:sz w:val="24"/>
                <w:szCs w:val="24"/>
                <w:lang w:bidi="fa-IR"/>
              </w:rPr>
              <w:t>HN-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سگر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یز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d:YA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دبل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ب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یاژ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یک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حک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ل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صل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ش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ور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ی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ال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رک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د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خ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mbria" w:ascii="Cambria" w:hAnsi="Cambria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4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ک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ی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ال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دمراقب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وم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یری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عتم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ص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مگ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ورون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رب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گو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خ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ده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ه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وش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 w:ascii="Mitra;Courier New" w:hAnsi="Mitra;Courier New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ن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سر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ژِوپلاس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ن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ن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ب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ژیوپلاس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ن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تق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دکارآم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ول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ارف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و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را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با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ر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گ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ا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و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عاق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ف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ه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شو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وج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و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ار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مدا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شی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خ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دپند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ق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ل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اط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دکارآ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ی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و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دیدارشنا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فسی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خ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شو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ان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بار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Mitra;Courier New" w:hAnsi="Mitra;Courier New" w:cs="Mitra;Courier New"/>
                <w:color w:val="000080"/>
                <w:sz w:val="24"/>
                <w:szCs w:val="24"/>
              </w:rPr>
            </w:pP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وی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گراف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پیوتر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منظو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لا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ن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شتکا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فی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یم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C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A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sp9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ي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TER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رغ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وزی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یوبلاستو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تکن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تکنولوژ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برهمک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تروس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رغ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نژوگ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مول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کل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ص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رغ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ف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ست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ع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 xml:space="preserve">17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 xml:space="preserve">21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 xml:space="preserve">143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2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پرولاکت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کسو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ل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ب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ز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لا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پلی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یل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پیل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ا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ضرو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غ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کرت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فتکش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enoxaprop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luazifo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aloxyfo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ا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PLC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بت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پ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س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100A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ZA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رس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شک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ثر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یرور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5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را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ک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ل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سوک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مهد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اسعلیزاد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ر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نتوزیدی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پتورمح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یک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ال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ایسمیک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ات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ِ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ک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ن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ف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NKK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RD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و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پ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DNF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دون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فت‌کش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گانوکل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کائ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فی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ماتوگرا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جه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ت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با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و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ب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لو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ش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وراتر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ذ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ول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غن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ماتوگرا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بت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‌س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ر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ACC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اندارد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بیو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کت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سیل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راکاز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و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حرای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س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ل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را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ن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ان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B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B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و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یاکسال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J-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ف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نوکلئ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یگو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یس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رکینسو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کامپ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ل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سلول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ل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ند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س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خ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ذ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شان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H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ل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ذ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تص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رض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ت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شانگ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ژنز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لوپر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م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ان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8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اک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MK-7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تئ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کربوکس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ت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س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رگ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گز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یستیک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CO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ر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لا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م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کت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و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ید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میکرو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کسیو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پت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نی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مالغ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UF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R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HPL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vertAlign w:val="superscript"/>
                <w:rtl w:val="true"/>
                <w:lang w:bidi="fa-IR"/>
              </w:rPr>
              <w:t>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س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وسویل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و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جم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ئ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n v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ا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بلا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FGF1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سن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‌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اد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ظ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ر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ـ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مات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2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Ѡ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PPAR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UCP2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UCP2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شت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رزشک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خب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هددا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د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ط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و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کاهش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ی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شتر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خت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قدم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گیر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چ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یک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ع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ئسگ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وپوز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وپو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وپو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وآب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هان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گونوم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ا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و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شیمن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ند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ض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کتوراسپا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م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ندآز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جم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ک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ز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وک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ری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د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ش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روپومت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قری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ست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گ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نای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م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ندزد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ی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صنعت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ق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ا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س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ی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اک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آئروس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ار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کتر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خش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وم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لام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ستع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یری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انب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ذه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قا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دا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شدارده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ک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Elaboration Liklihood 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یت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صر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بس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ام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خا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خت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یط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ئ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فت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ل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ر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رتق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فتا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و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و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دا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ا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تد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لد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لهو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سو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پنها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Copenhagen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Burnout Inventory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فونت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تق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ن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ند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‌ف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قشه‌ن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0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ذ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م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1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‌سا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نا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دو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گا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دو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ور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bookmarkStart w:id="0" w:name="_GoBack"/>
            <w:bookmarkEnd w:id="0"/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د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تاب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ر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ما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وا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بو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ه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را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انتش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رن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ربالگ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باکتر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س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ذرب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رنق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آ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گذ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رن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ورکت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س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س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مستق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س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یو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80"/>
                <w:sz w:val="22"/>
                <w:szCs w:val="22"/>
              </w:rPr>
              <w:t>CKD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س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می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/3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سروش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ط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ج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وپات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لس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ق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ر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ئوآر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وفناک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جمج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4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عترا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ک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گمن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پو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Headache Disability Inventory (HDI)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ز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وز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ش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ش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اپزی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وق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‌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سچر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د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iodex Balance System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تروآکوپانکچر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ن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ع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ف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ش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بقه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د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/12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کار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زا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با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ص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ت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بردا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جم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/5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و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ضر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ر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IL-6 /12-IL/4 –IL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باک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برکلو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ف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NFY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VD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NF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لتی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لروز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را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لز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گ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یا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وم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6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بو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عم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سنس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انتو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ومارک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ل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ي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يولوژيك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ت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دي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زي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يريديني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لق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يا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زايم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ستمال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NF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م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فارکت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وکا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رج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داساز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ناساي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ک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يميوليتوترو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يا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ومي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ت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يوتيك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حيا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لز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7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ج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گزامتاز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سخ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ر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لو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م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پت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ئ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ش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ک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ودکس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8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یب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اسپان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رتزو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ذاک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ل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حس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یو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تئ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یو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هگ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ن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ک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دزوناید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نشا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ز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ام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اک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DS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ظ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ر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اسم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پکتروفلو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ر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رژ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بش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ن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خاع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ح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گ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1/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</w:tbl>
    <w:p>
      <w:pPr>
        <w:pStyle w:val="Normal"/>
        <w:jc w:val="left"/>
        <w:rPr>
          <w:rFonts w:ascii="ذ;Times New Roman" w:hAnsi="ذ;Times New Roman" w:cs="B Nazanin"/>
          <w:b/>
          <w:b/>
          <w:bCs/>
          <w:color w:val="000080"/>
          <w:sz w:val="22"/>
          <w:szCs w:val="22"/>
          <w:lang w:bidi="fa-IR"/>
        </w:rPr>
      </w:pPr>
      <w:r>
        <w:rPr>
          <w:rFonts w:cs="B Nazanin" w:ascii="ذ;Times New Roman" w:hAnsi="ذ;Times New Roman"/>
          <w:b/>
          <w:bCs/>
          <w:color w:val="00008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usee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ذ">
    <w:altName w:val="Times New Roman"/>
    <w:charset w:val="00"/>
    <w:family w:val="roman"/>
    <w:pitch w:val="default"/>
  </w:font>
  <w:font w:name="Mitra">
    <w:altName w:val="Courier New"/>
    <w:charset w:val="b2"/>
    <w:family w:val="auto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bCs/>
      <w:iCs w:val="false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qFormat/>
    <w:rPr>
      <w:rFonts w:cs="Traditional Arabic"/>
      <w:lang w:bidi="ar-SA"/>
    </w:rPr>
  </w:style>
  <w:style w:type="character" w:styleId="TitleChar">
    <w:name w:val="Title Char"/>
    <w:qFormat/>
    <w:rPr>
      <w:rFonts w:cs="Traffic;Courier New"/>
      <w:b/>
      <w:bCs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cs="Traditional Arabic"/>
      <w:lang w:bidi="ar-SA"/>
    </w:rPr>
  </w:style>
  <w:style w:type="character" w:styleId="Htmlviewer1">
    <w:name w:val="htmlviewer1"/>
    <w:qFormat/>
    <w:rPr>
      <w:rFonts w:ascii="Tahoma" w:hAnsi="Tahoma" w:cs="Tahoma"/>
      <w:color w:val="444444"/>
      <w:sz w:val="16"/>
      <w:szCs w:val="16"/>
      <w:bdr w:val="single" w:sz="6" w:space="0" w:color="C0C0C0"/>
      <w:shd w:fill="FFFFFF" w:val="clear"/>
    </w:rPr>
  </w:style>
  <w:style w:type="character" w:styleId="Formcontrol">
    <w:name w:val="form-control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Fontstyle01">
    <w:name w:val="fontstyle01"/>
    <w:qFormat/>
    <w:rPr>
      <w:rFonts w:ascii="MuseeBold;Times New Roman" w:hAnsi="MuseeBold;Times New Roman" w:cs="MuseeBold;Times New Roman"/>
      <w:b/>
      <w:bCs/>
      <w:i w:val="false"/>
      <w:iCs w:val="false"/>
      <w:color w:val="3785AD"/>
      <w:sz w:val="24"/>
      <w:szCs w:val="24"/>
    </w:rPr>
  </w:style>
  <w:style w:type="character" w:styleId="BodyText3Char">
    <w:name w:val="Body Text 3 Char"/>
    <w:qFormat/>
    <w:rPr>
      <w:rFonts w:cs="Traditional Arabic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ffic;Courier New"/>
      <w:b/>
      <w:bCs/>
      <w:sz w:val="24"/>
      <w:szCs w:val="24"/>
      <w:lang w:val="en-US" w:bidi="fa-IR"/>
    </w:rPr>
  </w:style>
  <w:style w:type="paragraph" w:styleId="TextBody">
    <w:name w:val="Body Text"/>
    <w:basedOn w:val="Normal"/>
    <w:pPr/>
    <w:rPr>
      <w:rFonts w:cs="Traffic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raffic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entury Gothic" w:hAnsi="Century Gothic" w:eastAsia="Century Gothic" w:cs="Tahoma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 w:bidi="fa-IR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5:55:00Z</dcterms:created>
  <dc:creator>jamshidif</dc:creator>
  <dc:description/>
  <cp:keywords/>
  <dc:language>en-US</dc:language>
  <cp:lastModifiedBy>User</cp:lastModifiedBy>
  <dcterms:modified xsi:type="dcterms:W3CDTF">2022-04-18T06:30:00Z</dcterms:modified>
  <cp:revision>2207</cp:revision>
  <dc:subject/>
  <dc:title>طرحهاي تحقيقاتي پايان يافته 1375</dc:title>
</cp:coreProperties>
</file>